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isclaimer: I do not own the Zelda characters in this story, I am borrowing them from Nintendo. The characters from the Fox Tribe however, are mine and authors wanting to use them must ask my permission and credit me. I am pretty open to sharing my ideas and allowing MSTs (Mystery Science Theater 3000 critiques) but you must ask me first! Anyway, this story includes some cussing, mild sexual reference, and violence rating at about PG-13. The imagery gets intense at times. You’ve been wa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Kiune’s C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t is dark, very dark. My ears perk up to every available sound in the heavy silence. My hackles are raised. The menacing presence is here somewhere in the blackness. All I see are the vague cliffs of my village. Other than that I am surrounded by the unnatural darkness. Then, I hear the shuffle of a horse’s hoof. What would normally give me a familiar comfort sends a shocking chill to my core. My body slowly turns toward the source of the sound. Towering above me, red-yellow eyes pierce through the shadows. The face slowly cranes down to me. With a loud shout, he launches his black stallion in my direction. I run on all fours, my paws flying in a frenzy beneath me. I can feel his horse’s breath drafting the fur on my tail. I take a quick glance behind me only to see the shadowy figure atop the stallion clear enough to notice his greenish complexion and his fiery red hair. His fist is raised and a strange triangle glows on the back of his hand with increasing intensity. I turn my head forward again, seeing before me two more triangles. One green and the other blue. I feel drawn to them and quicken my pace. Just as it seems I will finally reach them, a ball of light slams me into the side of the cliff. Before I can take another breath, a cold violent hand wraps around my neck and hoists me into the air. I dangle helplessly and look down. I see my captor’s wicked eyes meeting my terrified gaze. Lightning illuminates his jeering smirk. I am almost blinded by the glowing shape on his hand. His cruel laughter shakes me to my soul. I return to my body with a violent cr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The First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 Yiiiii!” I shrieked in my primal ancient tongue. With wide eyes I search my surroundings. My pounding heart settles slightly at the sight of the walls of my den. I sigh in relief but I am still tense from the reoccurrence of this nightm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Kiune! Is everything all right?” asked my Sensei as he entered my burrow. He looked into my still fearful eyes and sighed. “Oh, that dream of yours Kiune! What do the Goddesses want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 don’t know Sensei, I wish they’d go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Don’t say such things. You have a gift with those dreams of yours. It might be hard but be patient. You’ll know what it means in time my child.” I grasped my head in my paws and ran them over my erect 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ou’re right Sensei. It’s just this particular dream… I don’t want to even imagine if it is prophe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Ponder it later Kiune” Sensei interrupted “Today is the day you begin your most important task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Ah yes! The princess is taking refuge with the Fox tribe today, and I’m the one who must protect her. I was so nervous a part of me wanted to grapple over the dream while my paws and tail twitched with anticipation. I shot out of bed and nodded out of respect to my Sensei. He was an old fellow shrunken about the same size as me. My orange bushy tail wagged, making swift streaks, while my Sensei’s silver tail rested patiently on the ground. My thoughts raced, I would be seeing the Princess Zelda again. It had been four years since Ganondorf had taken the castle and since I had seen her last. I had to ask her a question that has burned in my heart for what seemed an eternity. Where had Link gone? My best and one of my only friends was missing from my life. In vain I had searched for him for a year after I hadn’t seen him wandering fields. Finally, I stopped looking, greatly saddened by his sudden disappearance. But I sensed he was still alive. I waited anxiously for his return and now even more so in hopes that Zelda would know something. These thoughts came to an abrupt stop as I suddenly noticed my paw nearly feeding my breakfast to my left eye. My Sensei chuckled as I quickly jerked my face away from the piece of b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ired or distracted?” He asked with a good-natured s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Both!” I replied, regaining my senses and taking my first b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h, don’t worry. The Princess is in good hands with you! You two will have plenty of time to chat as well, maybe you’ll find out what happened to your little friend.” Sensei could always read my mind. I smiled back at him grateful for his comforting words then resumed 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The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 stood anxiously at the entrance to the village, between the narrower portion of the gorge, the claws on my foot grating rhythmically against the rock. I glanced ahead of me then again at our tribe leader, Koron. He looked back at me in reply and gave me a relaxed smile, his great white swaying tail giving away his calm façade. As soon as the rhythm of my grating claws increased, my Sensei placed his paw gently on the back of my left ear and scratched, sending relief coursing through me, calming my pounding heart and bringing my kneading claws to a halt. He looked up at me pulling his arm back to his side and smiled then swished his tail once to show me he was excited too. I grinned back for a moment. Then I heard the soft approach of two horses. The two stopped before us, the white horse in front carrying a cloaked figure. The dapple-grey behind the first carried another cloaked figure slightly shorter than the first. Both horses carried saddlebags on each side. The one on the dappled-grey peered from under her clo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iune… it that you?” I immediately recognized Princess Zelda’s voice and nodded my head excitedly. She looked to the figure on the white ho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Go ahead, its safe.” Impa’s voice! Zelda threw off her cloak, startling her horse slightly, then dismounted. I excitedly stepped towards her, my ears thrust fully forward. We threw our arms around each other and warmly embr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Zelda!” I finally spoke “It’s been too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I’m so happy you’re safe! So many are lost.” She whispered. We broke the hug and studied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ook at the size of that tail! Now you can shed on my dress even more!” Zelda t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Like you need more hair!” I retorted. “Look at that golden mane of yours. Now it’s down past your butt!” We laughed loudly. Probably more than either of us had in years. Impa now approached me, placed her hand between my ears and playfully mussed my 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Hello lass! What mischief have you been up to lately?” I looked up at her and threw my paws around her waist. She held me and patted my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Oh who am I kidding, I missed you too!” she said warmly. I let go and turned to Koron and Sensei, sheepishly having almost forgotten them. We went through with the formal introductions and began moving toward the main den of Koron. After our guests had put their things away in their rooms, we gathered in the center of the den where during certain events the tribe usually m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Princess Zelda”, Koron began, “You are safe amongst the Fox tribe. We do not recognize Ganondorf’s reign of terror and remain loyal to the royal family. You may stay as long as nee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Thank you Koron” Zelda replied, “You shall never know how grateful I am for your refu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o need to thank us your highness. Your presence here is an honor. That being said, I see you’ve met Kiune. She is a competent fighter and is to be your guardian. She will stay along side you as long as you are here and will escort you and see that you have safe passage when you leave.” I stood and formally folded my paws in front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Thank you. I trust her with my life.” We both smiled at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Yes, and I’m sure they have plenty to catch up on!” Impa ad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The Firs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Zelda let out a heavy relaxed sigh as she collapsed on her 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 I’m sooo tired of this CRAP!” she said as she breathed out. I smirked, having no idea how long it may have been since she’s been in a real bed, let alone slept. Then I remembered the vital question I had been dying to ask her. Sensing my tension, Zelda opened one eye, propping a pillow under her head she looked at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What are you thinking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Oh, I guess I have some things on my mind. But we can talk about it in the morning, Princess. You look really tired.” I replied trying to relax my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Kiune, you’re one of my best friends. Call me Zelda. Anyway, I won’t get any sleep knowing something’s bothering you.” She sat up looking at me with concerned interest. I couldn’t contain it any lo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Where’s Link? I haven’t seen him in years! What happened?! Is he…” I sobbed through an unexpected burst of tears. Years of unvoiced emotion and intense longing choked me. I could barely ask Zelda about him without a mournful howl. She leapt out of her bed and wrapped her arms around quivering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Shhhh… Kiune calm down. He’s okay, He’s alive and safe”, Zelda crooned as her gentle hand reached the base of my right ear. As she scratched me, I came back to my senses. My hackles went to rest and I relaxed. I stopped bawling and my cries subsided to staggered brea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r>
      <w:r>
        <w:rPr>
          <w:rFonts w:cs="Times New Roman" w:ascii="Times New Roman" w:hAnsi="Times New Roman"/>
          <w:lang w:val="sv-SE"/>
        </w:rPr>
        <w:t xml:space="preserve">“I’m sorry Zelda.” I sniffled. </w:t>
      </w:r>
      <w:r>
        <w:rPr>
          <w:rFonts w:cs="Times New Roman" w:ascii="Times New Roman" w:hAnsi="Times New Roman"/>
        </w:rPr>
        <w:t>“I lost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No, no, no, I should have told you right away. You must have been desperately worried for so long.” We stopped the hug, my paws rested on her shoulders. The hand that had been rubbing my ear now trailed down onto my shoulder. Zelda pulled lightly on my arm, inviting me to sit beside her on the 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 know exactly where he is, and we shall see him again” Zelda started. “You know how he was collecting spiritual stones for me?” I nodded in re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Yes, I remember how excited he was with that spiritual sapphire in his hand. He kept telling me about how the Zora Princess creeped him out” I laughed to myself. “Never mind, I’ll tell you about that later. Please go on.” Zelda looked at me inquisitively, obviously curious, then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 guess after he talked to you, he came to the castle to bring me the spiritual stones. I never really got to speak to him because I had to leave so fast. Only moments earlier Ganondorf and his minions struck the castle in full force.” Zelda stopped to take a breath, the difficult part of her story approaching. She spoke with rapid words and frequent pauses. “He…he killed my father. I.. Impa and I were in the courtyard when we heard all the noise. We stood there, trying to process what was going on. After what seemed an eternity, Impa grabbed my hand and pulled me towards the exit. Suddenly, as we reached the hallway, I heard his heavy steps, the sickening clank of his metal boots. He stood in front of us. Towering over me he looked down, his wicked yellow eyes piercing my soul.” Zelda began to shake. I placed my paw on her hand. Zelda collected herself. “He was laughing! He told me I belonged to him now… that’s when Impa drew her sword with her right hand and guarded me with her left. Ganondorf sneered and drew his broad sword, about twice my height at the time. They glared at each other, Ganondorf with an arrogant smirk. It was then that Impa raised her left fist in front of her and opened her hand, releasing a blinding flash. With that, Ganondorf fell to his knees covering his eyes, cursing both of us. Impa threw me over her shoulder and ran outside. She took me into the Royal stables where she threw tack on her white horse and grabbed a bag of necessities she had prepared. We mounted her horse and raced off. Soon I could hear the hooves of Ganondorf’s black stallion, thundering far behind. I saw Link as we approached the drawbridge. We nearly ran over him. Quickly, I remembered the Ocarina of Time hidden under one of my skirts. In a desperate effort to stop Ganondorf, I threw the Ocarina to Link with a message teaching him the Song of Time. Now that Link had the spiritual stones and the Ocarina of Time, he could gain entry to the Sacred Realm. I thought this would stop Ganondorf from reaching the Triforce but I was very wrong. When Impa and I finally found a safe place to hide near Lake Hylia, I passed out in exhaustion. As I slept, I received a message in my dream. Rauru, the Sage of Light, told me Link had opened the Sacred Realm and plucked the Master Sword from its pedestal. But he was too young to become the destined Hero of Time and his spirit now rests in the Sacred Realm until he reaches his seventeenth year.” I sighed in relief finally knowing the truth about Link, but Zelda continued to c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But because the Sacred Realm was opened, now Ganondorf could get in too. He tried to grasp the Triforce but it split into pieces, the Triforce of Power remained with him. But this was all he needed to become the King of Evil and take over Hyrule. Because of this, the last four years have been nothing but darkness. He still seeks the other two parts of the Triforce, and the remaining member of the royal family”, Zelda finished in tears, nearly as shaken as I was a few moments before. I held her. I wanted to comfort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his is all my fault..” She choked into my chest through her s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Don’t say that Zelda”, I whispered, still trying to comprehend all she had told me. “By sending Link to retrieve the spiritual stones, you helped save the Gorons from starvation and saved the Zoran Princess. If you had left them alone, Ganondorf may have gotten the spiritual stones anyway and those races may have been in even greater danger. Ganondorf may have gotten into the Sacred Realm when Link opened it. But at least Link is safe until he is ready to save Hyrule. Who knows? If Link had kept the spiritual stones and the Ocarina until he was old enough, Ganondorf could have killed him and opened the Sacred Realm himself! Then we would have Ganondorf and no Hero of Time to stop him.” I hoped what I said made some sense. Zelda looked up at me with a weak s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hank you Kiune, maybe you’re right. At least Link is safe” We continued to hold each other for a bit longer until we had both calmed down. I let go of her and sa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 “Thank you for telling me about everything Zelda, I know it was difficult. Perhaps you should go to sleep now.” She nodded, wiping the remaining tears from her eyes. I stood up from the bed and she crawled under the covers. Her head fell heavily on the pillow. She uttered the faintest goodnight and immediately fell asleep. It was my night to stand guard over the Princess. Before I left her room to stand outside her door I looked at her and thought to myself. “She has suffered so much over these four years. How I wish Link were here. I guess he has three more years in the Sacred Realm.” I also wondered what would become of me between now and Link’s seventeent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rPr>
        <w:t>Times of Joy</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he next afternoon I sat atop Jai my bay horse in the open field between the village and Lake Hylia. I looked down at Zelda who was riding her dapple-grey mare, Misty. I noticed a familiar mischievous sparkle in Zelda’s blue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nd Impa really said this would be okay?” I asked her suspic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What? Afraid to lose?” Zelda challe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n your dreams! Its just that if Impa catches me goofing around like this she’ll kick my 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Kick your ass? Why do you care, you’ll barely feel it anyway with that big fat hairy tail in the way!” Zelda laughed. I looked down at Jai and he craned his head back towards me looking at me as if to say “Are you gonna let her get away with that?” I shot Zelda a look, pinning my ears and glaring at her playfu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You’ll eat those words and my dust your royal prissiness!” I declared pointing an exposed claw in her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Yeah right! Last one to Lake Hylia has to marry Ganondorf!” Zelda ch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Ewwww!” We both giggled. With a bet like that I had to win! On the count of three we made a simultaneous dash toward the lake. With a kick of my heel Jai lunged forward. Our horses galloped at full speed, the leaders of the race frequently chan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Better start making your wedding plans, Mrs. Ganondorf!” I shouted behi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No way!” Zelda increased Misty’s pace. “If you give up now maybe I’ll consider being your maid of honor!” We continued these remarks as we flew through the field completely forgetting how fast we were approaching Lake Hylia. When we finally looked ahead of us we were nearly at the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Good Goddesses!” Zelda shrieked. We pulled desperately at our horse’s reins, to no avail. To this day I swear Jai and Misty planned this. The horses screeched to a violent halt in front of the lake, sending me and Zelda flying over their heads into the cold water. We resurfaced at the same time laughing uncontrollably while trying to catch our breath from the intense ride. Even our horses whinnied in delight then dipped their muzzles into the cool water for a much needed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Impa was pretty pissed when she saw Zelda and me entering the village on our horses soaking wet, still debating who was walking up the aisle with Ganondor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For Goddess sake girls, what the hell have you been up to? You’ll both catch your deaths out here!” Impa sprinted inside the den and returned with a pair of blankets. She threw a blanket around me then Zelda just about pulling her off her horse. Just then Koron and my Sensei came out of the den hearing the commotion. Koron let out a mighty laugh and pulled me off Jai. He grabbed the blanket and dried me off. I felt a tug at my tail; I turned to see Sensei with another blanket around my tail playfully ruffling the fur. Zelda saw me being fussed over by Koron and my Sensei laughed. Soon enough, Impa’s stern look melted into a smile. There was no room for anger during such wonderfu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t was time for bed by the time we changed into dry clothes and ate dinner. Zelda’s hair and the fur on my tail were still a mess from our earlier shenanigans so we settled down in front of the fire in the guest room grooming. We talked of days past when her, Link, and I played in the courtyard, the plots we came up with foolish plans to foil Ganondorf when we were children, which only suceeded in annoying him, and how much hell we must of put Impa through with our mischief. We talked as Zelda ran the brush through her golden hair and I held my mass of orange fur in one paw and brushed with the other, paying particular attention to the white tip of my tail. Our conversation soon turned to the subject of dreams. When it was my turn to share a dream I tensed up at the thought of my reoccurring nightm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What is it Kiune?” Zelda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Well, it’s this nightmare I’ve been having for a while now.” I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Please tell me.” I didn’t deny her request. I took a deep breath and told her every terrifying detail. When I finished I took my distracted eyes off my tail and looked at Zelda. She was frozen and staring at me with intense w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Kiune, when was the last time you had this dream?” Zelda de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he night before you came here. Why?” Zelda seemed disturbed by my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Let’s not talk about it now. However when you have that dream again, you must tell me immediately!” I sensed the severity of the situation and it frightened me. The dream obviously had a lot of significance as I had suspected, but Zelda was right not to press the matter for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Don’t worry Zelda, I’ll let you know. Let’s just go to sleep.” Zelda nodded and put her brush down. We crawled into our respective beds, it was Impa’s turn to guard the door that night but incase there was any danger I was to sleep in the same room as Zel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Sweet dreams.” Zelda said sof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Yeah, sweet dreams Zelda.” Too tired to worry anymore, I fell fast asl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Zelda would stay with us for two more days and nights. They were filled with a happiness I hadn’t known for several years. Though I had an official responsibility to protect Zelda, we talked, laughed, and played as if our suffering over the past few years had never existed. These dark ages may have robbed us of our childhood, and this time of joy may not last very long, but no one, not even Ganondorf, could take away those days Zelda and I spent together reclaiming the years of blissful youth that was rightfully 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Prophec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 ball of light slams me into the side of the cliff and before I can take another breath, a cold violent hand wraps around my neck and hoists me into the air. I dangle helplessly and look down, I see my captor’s wicked eyes meeting my terrified gaze. Lightning illuminates his jeering smi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KI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lmost blinded by the glowing shape on his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KI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cruel laughter shakes me to my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KI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I return to my body with a violent cr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O, ZELDA!” I finally woke up frantically searching my surroundings, my eyes caught Zelda’s ga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t was that dream wasn’t it?” Zelda asked in a fearful and disheartened tone. I solemnly nodded my head. I understood what this m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hen Impa and I must go.” Zelda whispered as she rose of bed. I got up and left the room to prepare the horses for the journey. As I headed out the door of the guest room Impa stoppe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s it time?” She whisp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Yes, Zelda is packing her things, I’m headed for the stables. Stay with Zelda, I’ll tell Koron to prepare some food for the jou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hank you Ki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I left the den and stepped outside into the early morning cold. The sun was not out yet. I walked swiftly to the stables and felt a slight breeze. Before I went in I looked up at the sky. It was clear but dark clouds were on the horizon. I wondered how long the approaching storm would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 xml:space="preserve">I stood in front of Koron’s den with three horses. Jai’s reins in my right paw and the reins of Impa and Zelda’s horses in my left. I waited outside in the chilly morning breeze nervously rubbing the braided leather of Jai’s reins. I snapped out of my trance when I felt the touch of Jai’s soft nose and his warm breath on my paw. I looked in his soulful brown eyes. He understood the importance of this journey as much as I did. As I stroked his nose with the back of my paw Zelda, Impa, Sensei, and Koron stepped out of the den, approaching me and the readied horses in somber silence. Impa and Zelda with their cloaks in one hand and saddle bags full everything else they had in the other took their respective mounts and began draping their meager belongings across their horses’ withers and backs. Koron walked up to me and placed his large comforting paw on my shoul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ake them to the split in the gorge and go on the path to the left, as you know probably know the right is too dangerous for safe passage. I want you to travel with them until noon then return to the village. I know I can count o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Don’t worry Koron. I’ll protect them with my life.” Koron patted my shoulder and stepped back, allowing Sensei to approach me. Our eyes met, his filled with an array of emotions, proud, worried, but full of love. All I could do was smile and give him a warm embrace. He wrapped his arms around me, raised his grey paw to the base of my left ear, and scratched g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ake care of yourself my child. Keep your nose to the wind, and may the Goddesses guide your paws and your heart.” He whispered. I broke the embrace, my paws still on his shoulders and a single tear in my eye. He took his paw from my ear and rubbed my cheek lovingly, catching the tear before it trailed my face. We let go of each other slowly. A ruffling sound broke our gaze as I turned to see Zelda and Impa already mounted and putting on their cloaks. I looked at my Sensei, the one who had raised me since I was a scrawny little cub and who taught me every beautiful truth I had ever known, one last time before I mounted Jai and finally sp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hank you Sensei, for everything.” I climbed on Jai and turned him toward the awaiting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Ready?” I asked as I turned my head to Zelda and Impa. They both nodded, their heads shifting the entire front of their cloa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et’s go.” I gently urged Jai on. Impa and Zelda followed close behind. The echoing hoof beats of our horses was the only sound that could be heard in the entire village. I left my only home behind, never to see it whol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We traveled the entire journey in silence. I lead them down the left path. The only sounds echoing through the canyon were the sound of our horses’ hooves, the occasional misplaced bird song, and the wind that whistled down through the gorge that slightly lifted Impa and Zelda’s flapping cloa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The many emotions that surrounded the thought of Zelda’s imminent departure clouded my mind. I would be relieved when we parted ways because for the present the weight of my responsibility would be lifted from my shoulders. I would be sad to see my best friend leave, and afraid because I would no longer be there to protect her. I was also angry, furious! Why did this have to have to happen? Why did the goddesses create an evil being such as Ganondorf and allow him to cause so much pain and suffering? He should be the one running and hiding like a pari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I suddenly snapped out of my thoughts and noticed the sun through the clouds almost directly above us. It was nearly noon. My emotions barraged me again; I did not want to leave Zelda’s side. For a second, tried to convince myself that it was only the angle of the canyon that made it look like noontime. When I failed to convince myself of the sun’s inaccuracy I scrambled for the appropriate words to admit my need to depart from them. Luckily, Impa spoke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oks, like it’s time to go our separate ways.” I slowly turned Jai around to Zelda and Im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 guess you’re right.” I sighed. “I will miss you both. Please take care of yourselves.” I said, my breath staggered by the pain of losing my friend again. Before I could push Jai into a canter, Zelda sp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Wait Kiune, before you go I must speak to you.” I approached Zelda slowly until we were face to face. She solemnly lifted her cloak just above her loving yet mournful blue eyes. Her look alone made my throat swell in a vain attempt to hold back tears. She gently reached over and placed her hand on my paw. My sad drooped ears perked forward intently at the sense of importance in her voice. She spoke not to me, but to my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Kiune, listen carefully. For these past four wonderful days I have sensed something in you. I now realize that your destiny is somehow linked with the Triforce. The very fate of Hyrule and the world depends on you. I know now that the Hero of Time and I will fail without you. Assure me that you will survive to meet your destiny.” I could only look at Zelda in awe and I grew speechless with her words. Could my life really mean that much? How could this be possible? Zelda interrupted my thou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Please, Kiune! You must promise me you will survive!” She pleaded, tears rolling down her face. I breathed deeply and squeezed Zelda’s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I promise, Zelda.” I whispered. She smiled through my tears and squeezed my paw back before withdrawing her hand and placing it back on her horse’s re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Thank you Kiune, I will see you again. Take care of Link for me.” With that, she pulled her cloak down over her face and turned toward Impa. Impa nodded her head and urged her horse forward, Zelda following close behind. I stood and watched them continue down the path. They left my sight as they turned the next corner. I waited until the echoing of their horses’ hooves faded, until they could no longer be he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i/>
        </w:rPr>
        <w:t>Power’s B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 had reached the divide in the gorge about a mile from my village when it started getting dark and the storm closed in above me making its presence known with its first resonating rumble. Suddenly, Jai and I froze. A terrible sense of impending doom gripped my heart and mind and Jai began to shuffle his hooves beneath him and snort nervously. We both knew something was horribly wrong. I dismounted and stood in front of Jai. I reached my paw to the top of his head and grabbed the crown piece of his bridle and slipped it off. I hastily folded the reins and stuffed them in a saddlebag. Jai looked at me with his soulful brown eyes and cocked his head to the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Jai, I think something terrible is happening at home. I’m going to the back to the village and I don’t want to risk losing you. Run to where it’s safe and I’ll find you eventually.” Jai remained motionless, refusing to leave my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Go!” I snarled. Startled, Jai finally turned and reluctantly galloped off, smart enough not to take the same route as Zel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At that I turned toward the village and ran on all fours. It began to rain. The minutes running home seemed like an eternity. My paws flew beneath me and my heart pounded with every stride. When I smelled smoke I somehow increased my pace. The driving rain stung my eyes and nearly blinded me but I didn’t care. I looked ahead only to see the back entrance to the village surrounded by blurry specter of angry orange and red light. I finally stopped, stood on my hind legs and jogged the rest of the way. When I reached the entrance I rubbed the blinding rain from my eyes, I almost wished I had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My home was engulfed in flames. Monsters were running rampant through the village slaughtering my people, raising torches to houses that the fire had not reached, and even pulling squealing cubs from their mother’s arms. My gaze drifted down only to see our beloved leader Koron at my feet, face down in a pool of blood. His white fur that complimented his admirable and hopeful demeanor was now torn and matted. Horror and panic rose in my mind as my thoughts turned to my Sensei and an indescribable rage possessed me. I tore into the village frantically searching for him and set upon anyone who tried to stop me with tooth and claw. All I can remember is leaping upon a moblin one minute and finding myself surrounded with the bodies of five monsters I had slain in my blinding rage the next. As I wiped the blood off my mouth I heard a weak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Kiiiuunne…” It was Sensei. I squinted my eyes and found him in a dark corner near a pile of crates. I leapt over the bodies and dashed to his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Kiune, you are in grave danger! Ganondorf and his minions attacked the village searching for Zelda. You must leave,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HAT BASTARD!” I snarled. “I’LL FUCKING KILL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Kiune! You 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 don’t care! I won’t turn tail like a coward and aba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No, my child, you must survive, you must keep your promise to Zelda!” at those words my hackles flattened and I retracted my claws. I returned to my senses. To this day I don’t know how Sensei knew, but he was right, his words saved my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You’re right Sensei, and I’m sorry. I don’t know what came over me. I’ll go but I’ll come back for you!” Before he could object I gently pushed him into the corner and stacked the crates in front of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I love you Sensei!” I shouted over my shoulder as I took to all fours and ran toward the front ent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I sped through the storm to the narrowing gorge into the deepening darkness. The stone arch of the entrance barely came into view. I was almost free when a ball of light piercing through the shade slammed into my chest and threw me into the canyon’s rock wall. Intense pain shot through me as I gasped for breath. “NO!” my thoughts screamed “Not this! Not th–” a violent grasp wrapped around my neck and hoisted me into the air. My paws instinctively clawed at my captor’s hand, my cries reduced to faint whimpers. I squinted through the torrential rain down his arm looking for a face. My gaze was met with a sharp wicked glare, a flash of lightning brighter then day illuminated Ganondorf atop his black stallion. My eyes widened in terror, I flailed in desperate struggle dangling high above the ground helples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Heh heh heh… pathetic.” Ganondorf chuckled. He held me there for a while, clearly getting a sick pleasure out of watching me suffer. Then, he finally spo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Where did you take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What the hell are you talking about!?” I hissed. Ganondorf immediately tightened his grip. His fingers digging into the back of my n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DON'T TOY WITH ME, YOU LITTLE BITCH!” He shouted angrily “I saw you those years ago running around the castle with Zelda and that kid! YOU DAMN WELL KNOW WHERE SHE IS!” I sputtered and gasped for air and leaned my head back trying to relieve the crushing pressure on my throat. My mind raced, I had to survive this somehow but I would never tell him where Zelda was. If I told him to kiss my ass like I normally would, he could snap my neck with a quick twist of his wrist and it would all be over. Before my world went dark I managed one desperate sque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ll make a deal with you!” I wheezed. At that Ganondorf slightly relaxed his gr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That’s a good girl…” he taunted, “Now, what’s the d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hat kid, Link. I heard a rumor you had him hostage. Do you?” I asked breathlessly, expecting him to 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Maay be…” He tea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Please, if you swear you will spare his life… I’ll show you where she is.” I falsely pleaded. Ganondorf smirked obviously thinking he ha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Nice that we could work something out. All right, I’ll agree to your proposal, if you take me to her.” He craned me over to the front of the saddle, then moved back and dropped me onto the space in front of him. I collapsed onto the stallion’s neck trying to catch my breath. I still felt light headed as I noticed something trickling down the back of my neck. I placed my paw behind me just below my head then brought it in front of me, my paw was covered in bl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Oh Dear, look what I’ve done. I forgot how delicate you creatures can be.” Ganondorf said in a patronizing tone. I could feel him staring at my w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 can take care of that.” He raised his hand. I could sense it hovering over the back of my neck, my ears perked to the deep swooping sound of Ganondorf summoning his dark powers. My muscles tensed and I braced myself against the saddle, preparing for the worst. Out of the corner of my eye I saw dark purple light being drawn towards his hands, then I squeezed my eyes shut. In seconds I felt the terrible magic mending my wound. It froze my blood and seized my heart. I raised my hackles only to feel them parted by the evil energy. I pinned my ears in pain and dug my paws into the sides of the horse’s neck without releasing my claws. My tail curled tightly to my side. As the magic penetrated my neck it broke through my aura and infringed on my spirits. I forced myself to breathe and hold still. Tears seeped through my squinting eyes. The pain in my soul was excruciating. If it weren't for my promise I would have rather bled to death than feel his awful magic trying to possess me. Suddenly, the horror ceased. I drew a shocked breath. Ganondorf’s hand lowered and wrapped around my waist, I pulled backwards trying to avoid his touch only to slam back into him. He lowered his head, his face brushing against my 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You’ll get used to it.” he hissed. “Now, show me where she is.” Still recovering from his dark magic, it took me a while to process what he said. I shook myself back to my senses and pointed toward the back entrance of the vill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All right.” He laughed coolly. He craned his head away from my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LISTEN UP MORONS!” He barked to his army, startling me. The wicked creatures stopped and turned to stare at us with their glowing soulless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HE VIXEN KNOWS WHERE SHE IS. YOU'VE HAD YOUR FUN NOW FOLLOW ME!” He ordered his horse to move towards the back gate. I had to take myself away from this terrible place and focus on my plan. Ganondorf will NOT get Zelda and I WILL keep my promi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E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ich way?” Ganondorf barked. His sudden order snapped me out of my trance. We had reached the split in the gorge where I had been only an hour before. My ears twitched wildly hearing the echoes of Ganondorf growling, jeering, and hissing at each other. I looked down both paths, caught between enacting my plan and the confusion of all the sounds bouncing off the walls of the canyon. A heavy hand smacked me in the back of the head, throwing my upper body forward on to the horse’s soaking 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NSWER ME!” he demanded. I pushed myself up on the horse’s withers and shook off the blow, holding my forehead in my p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To-to the right.” I replied. At that Ganondorf replaced his arm around my waist as he sent his stallion and his army into the opposite direction of the Princess and into the dangerous terrain I knew very well. One misplaced step would cause a devastating rockslide. There would be no hope for escape in this notorious gorge unless one was quick and well trained. I knew Ganondorf’s skill was beyond mine but he couldn’t match my speed. And while his minions possessed phenomenal strength they were dumber than a box of hair. Though the dangerous part of the gorge was only three miles away I knew the march there would be long. Using my cunning to the best of my ability I came up with not only a plan of escape but a way to put a dent in Ganondorf’s army. I hoped he would trust my guidance through the path long enough for my plot to succeed. Suddenly, as we came nearer to the end of the three miles I felt Ganondorf’s hand creep up my waist. My blood froze. His giant hand slowly and softly rose past my navel. To my shock and horror his hand stopped at my breasts and grasped them tightly. I gasped, my paws recoiled from the horse’s flanks and gripped the saddle, digging into the leather and metal with my claws to stop my instinctive impulse from tearing the warlock apart. Ganondorf let out an amused chuckle as he lowered his lips horrendously close to my tearstained ch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m glad you saw things my way Kiune... it would be a shame if I had to destroy such a cute little thing.” he whispered in a terrifyingly lustful voice. I focused on the ground using all my mental strength trying to resist the urge to snap at him and snarl in disgust. He squeezed harder, my chest ached with the violating pain. The fear all women eventually come to know seared my soul. I sensed Ganondorf’s leering glare waiting to meet my eyes. I squinted through the rain and finally saw the first crack in the canyon’s floor beneath me indicating our arrival at the treacherous terrain. I pulled myself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Please stop...” I whispered. “This part of the path is very dangerous. Rockslides can start at a single misstep. I must concentrate.” Ganondorf laughed to himself as he slipped his hand from my chest down to my wa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Okay, maybe later.” He said softly as he pulled his face away from mine, brushing against my cheek. I could hardly help but shudder at the thought of his inten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SINGLE FILE BEHIND ME!” He barked. His minions immediately fo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ll need the reins, I know where to go.” I asked him. He hesitated, then reluctantly handed the reins to me. His horse tossed his head, probably surprised by the softer pressure on his bit. Ganondorf kept his one arm around my waist and cupped his hands over my paws in the other, making sure he could take control if I made a wrong move. This went on for nearly a mile until I was sure his entire army would be at the mercy of the collapsing rock walls. I saw a crack that ran down the gorge and up the wall, it was the perfect opportunity. I made a silent apology to the horse for what I was about to do and took a deep breath. I slammed my heel into the horse’s flanks startling the hot-blooded beast into squealing in fear and leaping to the side, landing hard right on top of the fissure. The break in the ground grew and shot up along the canyon’s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WHAT THE HELL ARE YOU DOING YA LITT–”  Ganondorf’s curse was interrupted by an ominous rumble echoing throughout the gorge. He spun his head over his shoulder only to see the rock wall starting to cave in and bury his mighty army. Distracted, his hands lifted off my paws to grab the reins from me and his grip around my waist loosened. It was then that I turned tail, I doubled over and sunk my teeth into his wrist and dug my claws into the top of his arm. He shouted and cursed in agony as I sprang out of his arms and onto the ground. I took off on all fours to my left, weaving through the falling rocks to the opposite side of the cany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 xml:space="preserve">“GET BACK HERE YOU BITCH!” He shouted after me. As I quickened my pace I heard the familiar swooping sound of dark magic. A ball of light smashed into the stone floor to my right. I reached the steep jagged edge of the cliff and climbed as fast as I could. I had to keep swinging and dodging from rock to rock to parry the dark magic. Suddenly, the rockslide drew closer to Ganondorf and his terrified stallion bucked him off and bolted down the path. He fell to the ground with a heavy thud, giving me enough time to scale straight up the ravine and to the ledge of the cliff. I pushed myself up and dragged my body onto the safe, flat ground, facing a line of trees. I sat up and held out my sore paws, drenched in blood that ran down my arms with the rainfall, a couple of my claws broken and cracked from piercing into the stonewall. I whipped around at the sounds of the fading rock slide, below me was most of Ganondorf’s army buried under fallen stone, the remaining rocks bouncing down the cliffs, and quarter of his minions and his loose stallion retreating in every direction. The rockslide ended, the rumbling and cries of panic was replaced by a tense silence. The dust settled quickly in the rainfall. My gaze snapped at the sound of wicked magic and clattering stone. I turned to where Ganondorf was pinned beneath the rocks. Beams of dark magic seeped through the cracks and the boulders shattered, exploding into bits of sand and gravel. The warlock rose shrouded in the dust and rain. He summoned his powers again and enclosed himself in a black and purple sphere making my hackles stand on end. I gasped in disbelief as Ganondorf started levitating up towards me surrounded by an aura of dark energy. I turned and sprinted into the forest. Behind me I heard him landing with a loud thud on the canyon’s edge where I had been sitting seconds ago. I tore through the woods in the pouring rain until the sounds of his footsteps faded. Exhausted, I could run no more. Seeking refuge I leapt up the trunk of the next tree. My claws pierced and scratched the bark but I could only feel it, the blinding rain stinging my eyes, my ears deafened by the storm, the howling of wind through the trees. Then, I heard the clank of Ganondorf’s heavy metal boots trudging though the thick mud, him growling and cursing. I climbed as high as the branches would permit. I pressed my body against the trunk. My ears wrapped around the bark, my eyes squeezed shut, and I curled the tip of my tail into my lap to hide any possible flash of white that would reveal my position. I tried desperately to silence my gasping breath as I heard his terrible approach. My wet ears pressed against the trunk picked up the muffled sound of a snapping twig directly below me and the flapping of Ganondorf’s wind blown cape. My heart stopped. It felt like he stood down there for an eternity, I begged my body not to m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Grrr...RAAAA!” He roared in anger. I couldn’t help flinching at the violent rage in hi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GO AHEAD AND HIDE KIUNE! I SHALL SHOW ZELDA AND LINK NO MERCY! AND YOUR PEOPLE ARE DESTROYED! YOU HAVE NOTHING TO LIVE FOR!” Ganondorf bellowed clearly over the rain and clashing thunder. I sucked my breath at his razor sharp words and clamped my mouth shut. I could not cry, it would only leave me vulnerable. The sound of Ganondorf stomping off and leaving me behind brought me little relief. The unexpressed piercing pain in my heart churned into a dull mis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Don’t cry.” My brain chanted. “Predators find the wounded prey first, don’t cry.” My thoughts echoed until I fell into an exhausted sleep, alone, clung to the trunk in the highest branches of my tree.</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Solitary Mo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I awoke to the voices of songbirds whistling through the wet sunny morning, my face pressed against a rough surface. I raised my heavy aching head and opened my eyes in confusion. Slowly I focused on the grey bark of the tree and looked down the trunk. My heart froze then sank at the sight of the blood stained bark. I pulled my claws out of the wood and held my right paw in front of my face. The pads were raw with fresh scabs and two of my claws were cracked. It was then that I realized that what happened last night was no nightmare, it was a living hell. I would have stayed up in those branches forever but thirst from a night of running and fighting drove me down to drink from the nearest puddle. I leapt out of the lowest branch onto the forest floor. I winced in pain when I landed on all fours. I stepped over to a pool of collected rain, lapping at the water in relief. I gasped and stopped suddenly when I realized the pool of water I was drinking from was made from an indentation of Ganondorf’s heavy boots in the mud tread only hours before. The reality of the night before sank into me more intensely. I trembled then dashed out of the woods to the edge of the canyon and peered over. Below me were bloody rocks and several of Ganondorf’s minions pinned beneath them. Some of them still moving. Then I rememb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Sensei...” I whispered to myself. I said I would go back for him! I spun around and ran along the top of the gorge towards my village. I passed the dangerous part of the trail, then continued scaling the ledge until I found a relatively gentle slope in the canyon wall and slid down. I ignored the intense burning in my paws, chafed by the gravel and wet dust. I made it to the rock floor, then tore toward my home, fear and dread increasing with every stride. I collapsed frequently in exhaustion, rested briefly, then scrambled desperately to my feet and continued the four mile journey. By the time I reached the split in the gorge, I was limping on three legs, my front right paw being injured the worst. My chest was on fire and I hoped against hope that I wouldn’t succumb to pain, thirst, and exhaustion. The last leg of the journey seemed the longest, either because of my physical injuries or because I did not want to face what had become of my home. Finally, I arrived at the edge of my village. I froze when I saw the back entrance to my home and slowly rose to my hind legs. I took a moment to catch my breath then jogged further on into the vill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What I saw shattered me more than anything I could ever imagine. While my paws and the rest of my body would mend over time, this wound would never heal. There was no living being in sight. The morning sounds of foxes laughing, crying, and barking across the village square to each other was replaced with dead silence. My people lay on the hard ground, motionless, bloody, and to my greater horror, without their tails. The plume of fur that followed the people of my proud fox tribe had been cropped and taken as trophies, spoils of an unjust war. I gawked for a moment at these atrocities. Then my thoughts turned instantly to my Sensei. I shut out my emotions and ran to the corner where I hid him. The crates were toppled over and broken. I turned around reluctantly and my eyes caught an ominously familiar figure lying on his side facing me fifty feet away. I ran to his side and stood ov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Sensei...” I began quietly. “SENSEI!” I fell to my knees and desperately shook his lifeless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O SENSEI PLEASE...” I pleaded. “DON’T LEAVE ME! DON–” I stopped my choking sobs when I looked behind him. I stared through my blurry tears at the bloody stump that was my Sensei’s silver tail. I collapsed in anguish. Holding his body in my arms I let out a long mournful howl. It has always been the way of the foxes to howl for their fallen loved ones so that others can join in sympathy. Then, our voices could be heard all over Hyrule; everyone knew what it meant. Today, I howled alone. The only reply was a lonely echo from the canyon of my devastated people. My howling ceased only when overcome by the tears that broke my voice. I hung my head in hopelessness and wept quietly. A soft touch and a warm heavy breath on my cheek briefly broke my misery. I looked up to see Jai standing over me with sadness in his eyes. He nuzzled me again to tell me I was not alone. I hugged his face grate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h Jai...” I whispered in a broken voice. “He... he destroyed everything... he killed them all.” Jai could only offer his mane to dry my tears, but having him beside me gave me a glimmer of hope. My ears perked to a sudden crumble of rocks in the distance and I hastily wiped the tears from my eyes thinking the enemy could still be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ai, we can’t stay here much longer.” I stood up with Sensei in my arms. I walked to Jai’s side and draped Sensei’s body over the saddle. Out of the saddlebag I grabbed a halter and lead rope. I put it on Jai and lead him to where I could at least give Sensei a proper bu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 xml:space="preserve">I took my Sensei to near the tree line of the forest where I had escaped Ganondorf. Here, the earth was soft so I could dig a grave. This was also where those years of rigorous training Sensei put me through saved my life. After digging the grave I stepped over to Jai’s side and pulled my Sensei off his back. Jai hung his head in sorrow and nuzzled my Sensei one last time. I carried him to the deep hole, climbed in, and laid him gently in his final resting place. I ran my paw through his hair before pulling myself out of the grave. Silent tears flowed down my face as I buried him. I used a small boulder for a headstone. Completing my work, I stood between the canyon and Sensei’s grave and sent a prayer to the Goddesses. Then, I said goodbye, goodbye to my Sensei, to my people, and to my old way of life. The path that lay before me seemed full of bitter loneliness and sorrow. What kept me from hurling myself off the edge of the cliff was my Sensei’s honor and my promise to Princess Zelda, my promise to survive for the awakening of the Hero of Time and fulfill my desti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character" w:styleId="DefaultParagraphFont">
    <w:name w:val="Default Paragraph Font"/>
    <w:qFormat/>
    <w:rPr>
      <w:rFonts w:ascii="Helvetica" w:hAnsi="Helvetica" w:cs="Helvetica"/>
      <w:color w:val="000000"/>
      <w:sz w:val="20"/>
      <w:lang w:val="en-US"/>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3:24:00Z</dcterms:created>
  <dc:creator>CNMC Staff</dc:creator>
  <dc:description/>
  <dc:language>en-US</dc:language>
  <cp:lastModifiedBy>Matt Walsh</cp:lastModifiedBy>
  <dcterms:modified xsi:type="dcterms:W3CDTF">2006-05-21T03:24:00Z</dcterms:modified>
  <cp:revision>2</cp:revision>
  <dc:subject/>
  <dc:title>Disclaimer: I do not own the Zelda characters in this story, I am borrowing them from Nintendo</dc:title>
</cp:coreProperties>
</file>